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 xml:space="preserve">Szczytno, dn. 05.12.2012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b/>
          <w:bCs/>
          <w:sz w:val="36"/>
        </w:rPr>
        <w:t>SPRAWOZDA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76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4"/>
        </w:rPr>
        <w:t>Powiatowe Centrum Sportu, Turystyki i Rekreacji w Szczytnie zorganizowało dnia 04.12.2013r. w Zespole Szkół nr 3 w Szczytnie „Mistrzostwa Rejonu V w Koszykówce Dziewcząt Szkół Ponadgimnazjalnych”. W zawodach wystartowały dwie drużyny: ZSZiO Nidzica i ZS nr 1 Szczytno. W mistrzostwach wzięło udział 23 zawodnicz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Wyniki meczów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</w:rPr>
        <w:t>Mecz o I miejsce: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ZSZiO Nidzica </w:t>
        <w:tab/>
        <w:t xml:space="preserve">– </w:t>
        <w:tab/>
        <w:t xml:space="preserve">ZS nr 3 Szczytno       </w:t>
      </w:r>
      <w:r>
        <w:rPr>
          <w:b/>
          <w:bCs/>
          <w:sz w:val="24"/>
        </w:rPr>
        <w:t>65 : 4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Normal"/>
        <w:rPr>
          <w:sz w:val="24"/>
        </w:rPr>
      </w:pPr>
      <w:r>
        <w:rPr>
          <w:sz w:val="24"/>
        </w:rPr>
        <w:t>1. ZSZiO Nidzica</w:t>
      </w:r>
    </w:p>
    <w:p>
      <w:pPr>
        <w:pStyle w:val="Normal"/>
        <w:rPr/>
      </w:pPr>
      <w:r>
        <w:rPr>
          <w:sz w:val="24"/>
        </w:rPr>
        <w:t>2. ZS nr 3 Szczyt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76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. Reprezentacja dziewcząt Zespołu Szkół nr 3 w Szczytnie, która zajęła II miejsce, zagrała w następującym składzie: Daria Dobrzyńska, Małgorzata Koper, Kinga Gieryk, Natalia Deptuła, Ilona Topa, Klaudia Wierzbicka, Michalina Pietrzak, Klaudia Murach. Trenerem zespołu jest Michał Wróblewski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0:00Z</dcterms:created>
  <dc:creator>Powiatowe Centrum Sportu</dc:creator>
  <dc:description/>
  <cp:keywords/>
  <dc:language>en-US</dc:language>
  <cp:lastModifiedBy>Mariusz</cp:lastModifiedBy>
  <cp:lastPrinted>2012-12-05T13:36:00Z</cp:lastPrinted>
  <dcterms:modified xsi:type="dcterms:W3CDTF">2014-01-08T08:23:00Z</dcterms:modified>
  <cp:revision>3</cp:revision>
  <dc:subject/>
  <dc:title> </dc:title>
</cp:coreProperties>
</file>